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084 data 29/04/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2022/S 084-223943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fornitura</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APERTA” – MEDIANTE UTILIZZO DELLA PIATTAFORMA SINTEL - PER L’AFFIDAMENTO DELLA FORNITURA IN NOLEGGIO QUINQUENNALE DI UN SISTEMA TELEFONICO. LOTTO UNICO</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14"/>
                <w:szCs w:val="14"/>
              </w:rPr>
              <w:t>9167349FB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0:00Z</dcterms:created>
  <dc:creator>Ciaravola Pietro</dc:creator>
  <dc:description/>
  <dc:language>en-US</dc:language>
  <cp:lastModifiedBy>DANIELA ALGERI</cp:lastModifiedBy>
  <cp:lastPrinted>2022-05-02T15:03:00Z</cp:lastPrinted>
  <dcterms:modified xsi:type="dcterms:W3CDTF">2022-05-02T13:03: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