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 BIS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 rettificato, nel Capitolato Speciale rettificato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canone complessivo per i servizi di gara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 xml:space="preserve">di ogni prestazione necessaria per l’esatto adempimento contrattuale, degli oneri di sicurezza per rischio specifico aziendale, dei costi del personale, </w:t>
      </w:r>
      <w:r>
        <w:rPr>
          <w:rFonts w:cs="Garamond" w:ascii="Garamond" w:hAnsi="Garamond"/>
        </w:rPr>
        <w:t>è pari a: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693"/>
        <w:gridCol w:w="2464"/>
        <w:gridCol w:w="2268"/>
      </w:tblGrid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ANONE MENSILE OMNICOMPRENSIVO</w:t>
              <w:br/>
              <w:t>IVA 22% ESCL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ANONE ANNUALE OMNICOMPRENSIVO</w:t>
              <w:br/>
              <w:t>IVA 22% ESCLU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CANONE OMNICOMPRENSIVO PER 60 MES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IVA 22% ESCLU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TOTALE COMPLESSIVO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PER 60 MES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IVA 22% ESCLUSA          NON SUPERABILE</w:t>
            </w:r>
          </w:p>
        </w:tc>
      </w:tr>
      <w:tr>
        <w:trPr>
          <w:trHeight w:val="8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.502.334,00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/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2.400,00 (euro duemilaquattrocento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22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unitario per singolo trasporto in andata e ritorno se richiesto, e servizio, </w:t>
      </w:r>
      <w:r>
        <w:rPr>
          <w:rFonts w:cs="Garamond" w:ascii="Garamond" w:hAnsi="Garamond"/>
        </w:rPr>
        <w:t xml:space="preserve">offerti in gara è il seguente: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701"/>
        <w:gridCol w:w="2410"/>
        <w:gridCol w:w="2268"/>
      </w:tblGrid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PR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 xml:space="preserve">PRESTAZIONI ANNUE STIM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 xml:space="preserve">COSTO UNITARIO PER PREST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IVA 22 % ESCL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TOTALE IVA 22% ESCLUSA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m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rroz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Ba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a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</w:rPr>
            </w:pPr>
            <w:r>
              <w:rPr>
                <w:rFonts w:cs="Calibri" w:ascii="Garamond" w:hAnsi="Garamond"/>
                <w:iCs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Eli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Hosp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Laborat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Banca 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IMT (emocomponenti, piastrine, resi, tipizza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7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Trasporto AVIS esterno (raccolta domenicale dai punti AV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40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</w:rPr>
              <w:t>TO</w:t>
            </w:r>
            <w:r>
              <w:rPr>
                <w:rFonts w:cs="Calibri" w:ascii="Garamond" w:hAnsi="Garamond"/>
                <w:b/>
                <w:sz w:val="22"/>
              </w:rPr>
              <w:t xml:space="preserve">TALE CANONE ANNUO OFFERTO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</w:rPr>
              <w:t>(somma prestazioni da n. 1 a n. 11)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PRESTAZIONE</w:t>
            </w:r>
            <w:r>
              <w:rPr>
                <w:rFonts w:cs="Calibri" w:ascii="Garamond" w:hAnsi="Garamond"/>
                <w:b/>
                <w:color w:val="000000"/>
                <w:sz w:val="20"/>
                <w:szCs w:val="22"/>
              </w:rPr>
              <w:t xml:space="preserve"> CONTABILIZZATE  A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sz w:val="20"/>
                <w:szCs w:val="22"/>
              </w:rPr>
              <w:t>ORE ANNUE STI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PREZZO ORARI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IVA 22 % ESCL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TOTALE IVA 22% ESCLUSA</w:t>
            </w:r>
          </w:p>
        </w:tc>
      </w:tr>
      <w:tr>
        <w:trPr>
          <w:trHeight w:val="3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vimentazione  sala opera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8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Gestione chiamate sala operatoria e diagno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6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Operatore dedicato E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1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toccaggio sacche SIMT la dom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36"/>
                <w:szCs w:val="22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 </w:t>
            </w:r>
            <w:r>
              <w:rPr>
                <w:rFonts w:cs="Calibri" w:ascii="Garamond" w:hAnsi="Garamond"/>
                <w:b/>
              </w:rPr>
              <w:t>TO</w:t>
            </w:r>
            <w:r>
              <w:rPr>
                <w:rFonts w:cs="Calibri" w:ascii="Garamond" w:hAnsi="Garamond"/>
                <w:b/>
                <w:sz w:val="22"/>
              </w:rPr>
              <w:t xml:space="preserve">TALE CANONE ANNUO OFFERTO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32"/>
              </w:rPr>
            </w:pPr>
            <w:r>
              <w:rPr>
                <w:rFonts w:cs="Calibri" w:ascii="Garamond" w:hAnsi="Garamond"/>
                <w:b/>
                <w:sz w:val="36"/>
              </w:rPr>
              <w:t>TO</w:t>
            </w:r>
            <w:r>
              <w:rPr>
                <w:rFonts w:cs="Calibri" w:ascii="Garamond" w:hAnsi="Garamond"/>
                <w:b/>
                <w:sz w:val="32"/>
              </w:rPr>
              <w:t>TALE CANONE ANNUO OFFERTO (A+B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32"/>
              </w:rPr>
            </w:pPr>
            <w:r>
              <w:rPr>
                <w:rFonts w:cs="Calibri" w:ascii="Garamond" w:hAnsi="Garamond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color w:val="000000"/>
                <w:sz w:val="3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3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i prezzi unitari indicati al punto 4) che precede, sono stati utilizzati per formulare la presente offerta economica e che quelli indicati nelle voci da n. 1 a n. 11 saranno quelli utilizzati per l’eventuale regolazione annuale del canone, come indicato all’art. 3 del Capitolato Speciale d’Appal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per le ore impiegate per servizi aggiuntivi che verranno richiesti dalla ASST e contabilizzati con un canone orario, sarà applicata la stessa tariffa oraria offerta al n. 12 della tabella sopra riportata al punto n.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bis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4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4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PROCEDURA CONCORSUALE “APERTA ” – MEDIANTE UTILIZZO DELLA PIATTAFORMA SINTEL – PER L’AFFIDAMENTO DEL SERVIZIO DI TRASPORTO INTRAOSPEDALIERO DI PAZIENTI, SALME, EMOCOMPONENTI, MATERIALI E CAMPIONI BIOLOGICI DA SVOLGERSI PRESSO LA ASST PAPA GIOVANNI XXIII. DURATA CONTRATTO: 60 MESI, EVENTUALMENTE RINNOVABILE AL MASSIMO PER ALTRI 36 MESI.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dc:language>en-US</dc:language>
  <cp:lastModifiedBy>DANIELA ALGERI</cp:lastModifiedBy>
  <cp:lastPrinted>2022-09-28T15:17:00Z</cp:lastPrinted>
  <dcterms:modified xsi:type="dcterms:W3CDTF">2022-09-28T13:18:00Z</dcterms:modified>
  <cp:revision>41</cp:revision>
  <dc:subject/>
  <dc:title>ALLEGATO 2</dc:title>
</cp:coreProperties>
</file>