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.2_D – LOTTO 2</w:t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i/>
          <w:i/>
          <w:sz w:val="22"/>
          <w:szCs w:val="24"/>
        </w:rPr>
      </w:pPr>
      <w:r>
        <w:rPr>
          <w:rFonts w:cs="Garamond" w:ascii="Garamond" w:hAnsi="Garamond"/>
          <w:b/>
          <w:i/>
          <w:sz w:val="22"/>
          <w:szCs w:val="24"/>
        </w:rPr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>l’importo complessivo offerto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 il Lotto 2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 i servizi di gar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i ogni prestazione necessaria per l’esatto adempimento contrattuale, degli oneri di sicurezza per rischio specifico aziendale, dei costi del personale,</w:t>
      </w:r>
      <w:r>
        <w:rPr>
          <w:rFonts w:cs="Garamond" w:ascii="Garamond" w:hAnsi="Garamond"/>
        </w:rPr>
        <w:t xml:space="preserve"> è pari a:</w:t>
      </w:r>
    </w:p>
    <w:tbl>
      <w:tblPr>
        <w:tblW w:w="15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952"/>
        <w:gridCol w:w="443"/>
        <w:gridCol w:w="160"/>
        <w:gridCol w:w="2393"/>
        <w:gridCol w:w="1146"/>
        <w:gridCol w:w="879"/>
        <w:gridCol w:w="160"/>
        <w:gridCol w:w="1044"/>
        <w:gridCol w:w="160"/>
        <w:gridCol w:w="3"/>
        <w:gridCol w:w="160"/>
        <w:gridCol w:w="472"/>
        <w:gridCol w:w="325"/>
        <w:gridCol w:w="160"/>
        <w:gridCol w:w="841"/>
        <w:gridCol w:w="165"/>
        <w:gridCol w:w="320"/>
        <w:gridCol w:w="2332"/>
        <w:gridCol w:w="165"/>
        <w:gridCol w:w="160"/>
        <w:gridCol w:w="164"/>
      </w:tblGrid>
      <w:tr>
        <w:trPr>
          <w:trHeight w:val="608" w:hRule="atLeast"/>
        </w:trPr>
        <w:tc>
          <w:tcPr>
            <w:tcW w:w="4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ST BERGAMO EST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 72  mesi IVA esclusa </w:t>
              <w:b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h 24 per 365 gg all'an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6.254.64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ioni/attrezzature compreso softwar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ST CREMA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72  mesi IVA esclusa</w:t>
              <w:b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4.520.16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zioni/attrezzature compreso software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ASST FRANCIACORTA 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72  mesi IVA esclusa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4.572.72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ioni/attrezzature compreso softwar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2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ASST GARDA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1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e  72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esclusa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'asta non sup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72  mesi IVA esclusa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tto semplice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restart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5.491.68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turno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h 24 per 365 gg all'an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di all. A del CSA)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zo antincendio con motore termico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zioni/attrezzature compreso software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rpo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E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70349541"/>
      <w:bookmarkStart w:id="1" w:name="_Hlk70349541"/>
      <w:bookmarkEnd w:id="1"/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62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3"/>
        <w:gridCol w:w="2009"/>
        <w:gridCol w:w="2126"/>
        <w:gridCol w:w="1394"/>
        <w:gridCol w:w="850"/>
        <w:gridCol w:w="82"/>
        <w:gridCol w:w="1927"/>
        <w:gridCol w:w="165"/>
        <w:gridCol w:w="163"/>
        <w:gridCol w:w="957"/>
        <w:gridCol w:w="1001"/>
        <w:gridCol w:w="325"/>
        <w:gridCol w:w="2492"/>
        <w:gridCol w:w="325"/>
      </w:tblGrid>
      <w:tr>
        <w:trPr>
          <w:trHeight w:val="42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RIEPILOGO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T BERGAMO E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T CREMA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T FRANCIACORTA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T GARDA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ALE CANONE OFFERTO LOTT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ER 72 MESI  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SE D'ASTA NON SUPER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VA ESCLUSA</w:t>
              <w:br/>
              <w:t>PER 72 MESI LOTTO 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anone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r 72 mesi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  <w:t>€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  <w:t>€ 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  <w:t>€ 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  <w:t>€ 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2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20.839.2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complessivamente per il Lotto 2 a: € 13.300,00 (euro tredicimilatrecentocento/00) - IVA 22% esclusa, così composti: ASST Crema € 3.300,00 00 (euro tremilatrecento/00) - IVA 22% esclusa; ASST del Garda € 10.000,00 (euro diecimila/00) - IVA 22% esclusa; ASST Bergamo Est € 0,00 (euro zero/00) - IVA 22% esclusa e ASST Franciacorta € 0,00 (euro zer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240" w:after="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PER L’INTERO LOTTO 2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data dai valori indicati alle lettere a. + b</w:t>
      </w:r>
      <w:r>
        <w:rPr>
          <w:rFonts w:cs="Garamond" w:ascii="Garamond" w:hAnsi="Garamond"/>
        </w:rPr>
        <w:t>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, così composta:</w:t>
      </w:r>
    </w:p>
    <w:p>
      <w:pPr>
        <w:pStyle w:val="Normal"/>
        <w:overflowPunct w:val="false"/>
        <w:autoSpaceDE w:val="false"/>
        <w:spacing w:lineRule="auto" w:line="360" w:before="240" w:after="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CREMA € _________________,__ = (_____________________/____) – IVA 22% esclus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DEL GARDA € _________________,__ = (_____________________/____) – IVA 22% esclus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BERGAMO EST € _________________,__ = (_____________________/____) –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ASST FRANCIACORTA € _________________,__ = (_____________________/____) – IVA 22% esclusa.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2" w:name="_Hlk70349541"/>
      <w:bookmarkEnd w:id="2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</w:t>
      </w:r>
      <w:r>
        <w:rPr>
          <w:rFonts w:cs="Calibri" w:ascii="Garamond" w:hAnsi="Garamond"/>
          <w:b/>
        </w:rPr>
        <w:t>il costo orario (IVA 22% esclusa)</w:t>
      </w:r>
      <w:r>
        <w:rPr>
          <w:rFonts w:cs="Calibri" w:ascii="Garamond" w:hAnsi="Garamond"/>
        </w:rPr>
        <w:t xml:space="preserve"> considerato nel presente appalto è di € ________ - IVA 22% esclusa, per la figura dell’addetto semplice e di € _______- IVA 22% esclusa, per la figura del capotu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che le dotazioni/attrezzature, il software e il mezzo antincendio offerti in gara, hanno la seguente valorizzazione economica, in termini di costo di acquisito e di canone, e che i valori a canone sono stati utilizzati per la formulazione dell’offerta economica: </w:t>
      </w:r>
    </w:p>
    <w:tbl>
      <w:tblPr>
        <w:tblW w:w="12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2268"/>
        <w:gridCol w:w="2337"/>
      </w:tblGrid>
      <w:tr>
        <w:trPr>
          <w:tblHeader w:val="true"/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rezz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 di acquisto cadau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Canone mensile cadauno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pompa somme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losim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simetri ambientali portat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tore di corrente portatile, potenza 4 KW, con gruppo prese 22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eppiede completo di n. 2 fari da 50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ccozzina con testa in acci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dile pieghevole antiscin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soia divaricatore con gruppo oleodina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ave apertura idranti sopras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avi per chiusura manich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e da sfond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tos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erigliatrice angolare elettrica (flessi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vvolgicavo elettrico da 30 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chetta UNI 45 mt. 20 uni en 1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cia a portata variabile UNI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nichetta UNI 7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 mt. 25 uni en 1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cia a portata variabile UNI 70 con getto Frazi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visore a due vie UNI 70x45x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la telescop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io di guanti dielett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io stivali tutto co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respiratore comple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 vasto, tubi, raccordi, maschera, bombola aria da litri 7 (pronti all'u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mbola di riserva da litri 7 per autorespir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chiale para polvere e parascint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tola mascherine FF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tola di guanti monouso latex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bragatura anti caduta con corde e moschet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ssetta pronto soc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o porta fer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erta antifia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tolo nastro delimitatore bianc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ggiola da evacu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a CO2 da 5 kg classe 89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idrico da 6 litri classe 13A 89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a polvere da 6 kg classe 34A 233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schiuma 6 litri 34A 233 B a base di H2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intore portatile a CO2 da 5 kg 11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cia ricaric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tilatore elettrico per evacuazione fumi e gas di incen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a spegnimento spallabile modello IFEX (o equivalente) – (opzi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peggiante aranc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</w:tabs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mento di diffusione son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ssetta attrezzi da manutenzione (pinza, tenaglia, martello, set chiavi a brugola, set chiavi inglesi, taglierino, bolla, metro, set cdi cacciaviti piatti e a croce, nastro adesivo, lubrificante, fascette stringicavo in plastica) comp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t di 6 paletti con basi + cate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o da pavimento per segnalazione di pericolo generico, in materiale p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getta facilmente trasportabile in cui inserire in modo ordinato tutte le chiavi dei locali che risultano normalmente chiusi (da verificare durante i primi giri di ronda in tutti gli ambienti dell'ASST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ino per ogni taglia idonei a contenere la seguente dotazione: elmetto/casco protettivo, guanti anticalore, coperta antifiamma, FFP2, giacca anticalore, pantaloni anticalore, ghette anticalore, cinturone di trattenuta, cordino con moschettone (la dotazione elencata è già compresa nell’elenco sopra riport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istema di comunicazione radio (con dotazione di n. 1 radio per ogni addetto antincend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n. 1 cellulare per ogni addetto antincen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ezzo antincedio con motore ter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60" w:hanging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2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8"/>
      <w:gridCol w:w="243"/>
      <w:gridCol w:w="6687"/>
    </w:tblGrid>
    <w:tr>
      <w:trPr>
        <w:trHeight w:val="660" w:hRule="atLeast"/>
      </w:trPr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.2_D – Lotto 2 “Scheda offerta economica”</w:t>
          </w:r>
        </w:p>
      </w:tc>
      <w:tc>
        <w:tcPr>
          <w:tcW w:w="2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66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10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10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5"/>
    </w:tblGrid>
    <w:tr>
      <w:trPr>
        <w:trHeight w:val="782" w:hRule="atLeast"/>
      </w:trPr>
      <w:tc>
        <w:tcPr>
          <w:tcW w:w="1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</w:rPr>
            <w:t xml:space="preserve">PROCEDURA CONCORSUALE “APERTA ” IN FORMA AGGREGATA PER L’AFFIDAMENTO DEL SERVIZIO  DI SORVEGLIANZA E PRONTO INTERVENTO ANTINCENDIO ED EMERGENZA PER ASST PAPA GIOVANNI XXIII (CAPOFILA), ASST BERGAMO EST, ASST CREMA, ASST SPEDALI CIVILI DI BRESCIA, ASST FRANCIACORTA, ASST DEL GARDA, AREU (MANDANTI). DURATA CONTRATTO: 72 MESI,  EVENTUALMENTE RINNOVABILE AL MASSIMO PER ALTRI 36 MESI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3-02-03T10:21:00Z</cp:lastPrinted>
  <dcterms:modified xsi:type="dcterms:W3CDTF">2023-02-03T09:30:00Z</dcterms:modified>
  <cp:revision>50</cp:revision>
  <dc:subject/>
  <dc:title>ALLEGATO 2</dc:title>
</cp:coreProperties>
</file>