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>PROCEDURA APERTA PER L’AFFIDAMENTO DELL’APPALTO RELATIVO AI LAVORI DI REALIZZAZIONE DEGLI IMPIANTI DI CLIMATIZZAZIONE DEI PADIGLIONI N. 18 – “LOMBROSO MASCHILE” E N. 7 – “OSSERVAZIONE MASCHILE” PRESSO IL PRESIDIO DI BORGO PALAZZO IN BERGAMO (BG), E IL PRESIDIO DI VIA FRATELLI CALVI, N. 25 IN VILLA D’ALMÈ (BG)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.……….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</w:t>
      </w:r>
      <w:r>
        <w:rPr>
          <w:rFonts w:eastAsia="Calibri" w:cs="Garamond" w:ascii="Garamond" w:hAnsi="Garamond"/>
          <w:lang w:eastAsia="it-IT"/>
        </w:rPr>
        <w:t>articolo 28 dell’Allegato II.12 del d.lgs.36/2023</w:t>
      </w:r>
      <w:r>
        <w:rPr>
          <w:rFonts w:eastAsia="Calibri" w:cs="Arial Narrow" w:ascii="Garamond" w:hAnsi="Garamond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spacing w:before="0" w:after="200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FF0000"/>
        <w:sz w:val="20"/>
        <w:szCs w:val="20"/>
      </w:rPr>
    </w:pPr>
    <w:r>
      <w:rPr>
        <w:rFonts w:cs="Helvetica" w:ascii="Helvetica" w:hAnsi="Helvetica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Cambria" w:cs="Garamond"/>
        <w:sz w:val="20"/>
        <w:szCs w:val="20"/>
      </w:rPr>
    </w:pPr>
    <w:r>
      <w:rPr>
        <w:rFonts w:eastAsia="Cambria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Garamond" w:hAnsi="Garamond" w:eastAsia="Calibri" w:cs="Arial Narrow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ヒラギノ角ゴ Pro W3"/>
      <w:b/>
      <w:bCs/>
      <w:spacing w:val="-2"/>
      <w:w w:val="100"/>
      <w:sz w:val="22"/>
      <w:szCs w:val="22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Calibri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Calibri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Cambria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080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CorpodeltestoPara">
    <w:name w:val="Corpo del testo.Para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Calibri" w:cs="Calibri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>
      <w:widowControl w:val="false"/>
      <w:spacing w:lineRule="auto" w:line="276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Elenco3">
    <w:name w:val="Elenco 3"/>
    <w:basedOn w:val="Normal"/>
    <w:qFormat/>
    <w:pPr>
      <w:widowControl w:val="fals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Corpodeltesto23">
    <w:name w:val="Corpo del testo 23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BELLI FEDERICA</dc:creator>
  <dc:description/>
  <cp:keywords/>
  <dc:language>en-US</dc:language>
  <cp:lastModifiedBy>ANTONELLO SERAFINI</cp:lastModifiedBy>
  <cp:lastPrinted>2023-10-27T09:30:00Z</cp:lastPrinted>
  <dcterms:modified xsi:type="dcterms:W3CDTF">2024-05-26T17:24:00Z</dcterms:modified>
  <cp:revision>10</cp:revision>
  <dc:subject/>
  <dc:title/>
</cp:coreProperties>
</file>