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u w:val="single"/>
          <w:lang w:eastAsia="it-IT"/>
        </w:rPr>
      </w:pPr>
      <w:r>
        <w:rPr>
          <w:rFonts w:eastAsia="BookAntiqua;MS Mincho" w:cs="BookAntiqua;MS Mincho" w:ascii="Garamond" w:hAnsi="Garamond"/>
          <w:u w:val="single"/>
          <w:lang w:eastAsia="it-IT"/>
        </w:rPr>
        <w:t>Allegato 1.b all’Avviso</w:t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u w:val="single"/>
          <w:lang w:eastAsia="it-IT"/>
        </w:rPr>
      </w:pPr>
      <w:r>
        <w:rPr>
          <w:rFonts w:eastAsia="BookAntiqua;MS Mincho" w:cs="BookAntiqua;MS Mincho" w:ascii="Garamond" w:hAnsi="Garamond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All’A.S.S.T. Papa Giovanni XXIII</w:t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Piazza O.M.S. n. 1</w:t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24127 Bergamo</w:t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eastAsia="BookAntiqua;MS Mincho" w:cs="BookAntiqua,BoldItalic" w:ascii="Garamond" w:hAnsi="Garamond"/>
          <w:b/>
          <w:bCs/>
          <w:iCs/>
          <w:lang w:eastAsia="it-IT"/>
        </w:rPr>
        <w:t>DOMANDA DI PARTECIPAZIONE ALL’AVVISO RIVOLTO AI DIPENDENTI TECNICI DI PUBBLICHE AMMINISTRAZIONI AI SENSI DELL’ART. 102 COMMA 6 DEL D.LGS. N. 50/2016 PER L’AFFIDAMENTO DELL’INCARICO PER IL COLLAUDO STATICO RELATIVAMENTE AI LAVORI DI ADEGUAMENTO FUNZIONALE E NORMATIVO DELL’IMMOBILE AD USO SCOLASTICO IN VIA NINI DA FANO A BERGAMO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_l_ sottoscritt_ COGNOME ________________________ NOME 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Nat_ a ___________________ (prov. __) il ____________ residente in _______________ (prov. __)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CAP _____________________ in via 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e-mail ___________________________________ - tel 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 xml:space="preserve">Dipendente a tempo indeterminato dalla seguente pubblica amministrazione: _______________________________________ </w:t>
      </w:r>
      <w:r>
        <w:rPr>
          <w:rFonts w:cs="Garamond" w:ascii="Garamond" w:hAnsi="Garamond"/>
        </w:rPr>
        <w:t>con sede in via __________________ n. ____ a _____________ c.a.p. _______ tel. ________________ fax __________________ email/pec________________________________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partecipare alla procedura in epigrafe, riservata a dipendenti di pubbliche amministrazioni, per il conferimento ai sensi dell’art. 102 comma 6 del D.Lgs.50/2016 e ss.mm.ii. del seguente incarico di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 xml:space="preserve">Collaudo statico dei </w:t>
      </w:r>
      <w:r>
        <w:rPr>
          <w:rFonts w:eastAsia="BookAntiqua;MS Mincho" w:cs="BookAntiqua,BoldItalic" w:ascii="Garamond" w:hAnsi="Garamond"/>
          <w:b/>
          <w:bCs/>
          <w:iCs/>
          <w:lang w:eastAsia="it-IT"/>
        </w:rPr>
        <w:t>lavori di adeguamento funzionale e normativo dell’immobile ad uso scolastico in Via Nini da Fano a Bergamo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A tal fine, ai sensi degli articoli 46 e 47 del D.P.R. 28 Dicembre 2000 n° 445, consapevole delle sanzioni penali, nel caso di dichiarazioni non veritiere, di formazione o uso di atti falsi , richiamate dall’art. 76 del D.P.R. 445 del 28 dicembre 2000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n possesso di tutti i requisiti di partecipazione previsti dall’avviso eresse di cui all’oggetto e in particolare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 xml:space="preserve">di essere in possesso del diploma di laurea magistrale o laurea conseguita ai sensi del vecchio ordinamento in Ingegneria o Architettura conseguito presso l’Università di _________________________________ in data __________________;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n possesso dell’abilitazione all’esercizio della professione di _______________________ da almeno 10 anni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>di essere iscritto da almeno 10 anni all’Ordine __________________________ n.ro di iscrizione ________________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Garamond" w:ascii="Garamond" w:hAnsi="Garamond"/>
        </w:rPr>
        <w:t xml:space="preserve">di possesso dei requisiti di moralità, competenza e professionalità, ai sensi dell’art. 102 comma 6 </w:t>
      </w:r>
      <w:r>
        <w:rPr>
          <w:rFonts w:eastAsia="BookAntiqua;MS Mincho" w:cs="BookAntiqua;MS Mincho" w:ascii="Garamond" w:hAnsi="Garamond"/>
          <w:lang w:eastAsia="it-IT"/>
        </w:rPr>
        <w:t xml:space="preserve">del D.Lgs. </w:t>
      </w:r>
      <w:r>
        <w:rPr>
          <w:rFonts w:cs="Garamond" w:ascii="Garamond" w:hAnsi="Garamond"/>
        </w:rPr>
        <w:t>n. 50/2016 e ss.mm.ii.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trovarsi in nessuna delle condizioni di incompatibilità indicate nell’art. 102 comma 7 del D.Lgs. n. 50/2016 e ss.mm.ii.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trovarsi in alcuna delle situazioni di incompatibilità previste dall’art. 216 del D.P.R. n. 207/2010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tenziosi pendenti, per cause professionali, con questa A.S.S.T.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Il sottoscritto autorizza il trattamento dei propri dati personali ai fini della presente procedura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 xml:space="preserve">Data </w:t>
      </w:r>
      <w:r>
        <w:rPr>
          <w:rFonts w:eastAsia="BookAntiqua;MS Mincho" w:cs="BookAntiqua,Italic" w:ascii="Garamond" w:hAnsi="Garamond"/>
          <w:i/>
          <w:iCs/>
          <w:lang w:eastAsia="it-IT"/>
        </w:rPr>
        <w:t>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i/>
          <w:i/>
          <w:iCs/>
          <w:lang w:eastAsia="it-IT"/>
        </w:rPr>
      </w:pPr>
      <w:r>
        <w:rPr>
          <w:rFonts w:eastAsia="BookAntiqua;MS Mincho" w:cs="BookAntiqua;MS Mincho" w:ascii="Garamond" w:hAnsi="Garamond"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Firma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  <w:t>N.B</w:t>
      </w:r>
      <w:r>
        <w:rPr>
          <w:rFonts w:eastAsia="BookAntiqua;MS Mincho" w:cs="BookAntiqua,Italic" w:ascii="Garamond" w:hAnsi="Garamond"/>
          <w:i/>
          <w:iCs/>
          <w:lang w:eastAsia="it-IT"/>
        </w:rPr>
        <w:t>. La dichiarazione deve essere corredata da fotocopia del documento d’identità in corso di validità del sottoscrittore.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4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Garamond"/>
      <w:color w:val="333333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caps w:val="false"/>
      <w:smallCaps w:val="false"/>
      <w:strike w:val="false"/>
      <w:dstrike w:val="false"/>
      <w:shd w:fill="auto" w:val="clear"/>
      <w:lang w:val="it-I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trike w:val="false"/>
      <w:dstrike w:val="false"/>
      <w:lang w:val="it-IT"/>
    </w:rPr>
  </w:style>
  <w:style w:type="character" w:styleId="WW8Num5z0">
    <w:name w:val="WW8Num5z0"/>
    <w:qFormat/>
    <w:rPr>
      <w:rFonts w:ascii="Garamond" w:hAnsi="Garamond" w:cs="Times New Roman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mbria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mbria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 w:val="false"/>
      <w:shd w:fill="auto" w:val="clear"/>
      <w:lang w:val="it-IT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basedOn w:val="Carpredefinitoparagrafo1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119" w:after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00" w:after="0"/>
      <w:ind w:left="360" w:right="0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before="0" w:after="0"/>
      <w:jc w:val="left"/>
    </w:pPr>
    <w:rPr>
      <w:rFonts w:ascii="Calibri" w:hAnsi="Calibri" w:eastAsia="Calibri" w:cs="Calibri"/>
      <w:color w:val="000000"/>
      <w:lang w:val="it-IT" w:bidi="hi-I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4:00Z</dcterms:created>
  <dc:creator>Paolo Casati</dc:creator>
  <dc:description/>
  <cp:keywords/>
  <dc:language>en-US</dc:language>
  <cp:lastModifiedBy>ALICE EMILIA MUZZI</cp:lastModifiedBy>
  <cp:lastPrinted>2019-11-28T09:53:00Z</cp:lastPrinted>
  <dcterms:modified xsi:type="dcterms:W3CDTF">2020-02-10T14:35:00Z</dcterms:modified>
  <cp:revision>4</cp:revision>
  <dc:subject/>
  <dc:title>Eventuale testo in carattere Garamond</dc:title>
</cp:coreProperties>
</file>