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u w:val="single"/>
          <w:lang w:eastAsia="it-IT"/>
        </w:rPr>
        <w:t>Allegato 1.a all’Avviso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u w:val="single"/>
          <w:lang w:eastAsia="it-IT"/>
        </w:rPr>
      </w:pPr>
      <w:r>
        <w:rPr>
          <w:rFonts w:eastAsia="BookAntiqua;MS Mincho" w:cs="BookAntiqua;MS Mincho" w:ascii="Garamond" w:hAnsi="Garamond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ll’A.S.S.T. Papa Giovanni XXIII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Piazza O.M.S. n. 1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24127 Bergamo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DOMANDA DI PARTECIPAZIONE ALL’AVVISO RIVOLTO AI DIPENDENTI TECNICI DI PUBBLICHE AMMINISTRAZIONI AI SENSI DELL’ART. 102 COMMA 6 DEL D.LGS. N. 50/2016 PER L’AFFIDAMENTO DELL’INCARICO PER IL COLLAUDO TECNICO AMMINISTRATIVO IN CORSO D’OPERA RELATIVAMENTE AI LAVORI DI ADEGUAMENTO FUNZIONALE E NORMATIVO DELL’IMMOBILE AD USO SCOLASTICO IN VIA NINI DA FANO A BERGAM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/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02 comma 6 del D.Lgs.50/2016 e ss.mm.ii. del seguente incarico d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 xml:space="preserve">Collaudo tecnico amministrativo in corso d’opera dei </w:t>
      </w: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lavori di adeguamento funzionale e normativo dell’immobile ad uso scolastico in Via Nini da Fano a Bergam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eresse di cui all’oggetto e in particolare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10 anni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scritto all’Ordine __________________________ n.ro di iscrizione ________________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possesso dei requisiti di moralità, competenza e professionalità, ai sensi dell’art. 102 comma 6 </w:t>
      </w:r>
      <w:r>
        <w:rPr>
          <w:rFonts w:eastAsia="BookAntiqua;MS Mincho" w:cs="BookAntiqua;MS Mincho" w:ascii="Garamond" w:hAnsi="Garamond"/>
          <w:lang w:eastAsia="it-IT"/>
        </w:rPr>
        <w:t xml:space="preserve">del D.Lgs. </w:t>
      </w:r>
      <w:r>
        <w:rPr>
          <w:rFonts w:cs="Garamond" w:ascii="Garamond" w:hAnsi="Garamond"/>
        </w:rPr>
        <w:t>n. 50/2016 e ss.mm.ii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nessuna delle condizioni di incompatibilità indicate nell’art. 102 comma 7 del D.Lgs. n. 50/2016 e ss.mm.ii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alcuna delle situazioni di incompatibilità previste dall’art. 216 del D.P.R. n. 207/2010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tenziosi pendenti, per cause professionali, con questa A.S.S.T.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Garamond"/>
      <w:color w:val="333333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aps w:val="false"/>
      <w:smallCaps w:val="false"/>
      <w:strike w:val="false"/>
      <w:dstrike w:val="false"/>
      <w:shd w:fill="auto" w:val="clear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lang w:val="it-IT"/>
    </w:rPr>
  </w:style>
  <w:style w:type="character" w:styleId="WW8Num5z0">
    <w:name w:val="WW8Num5z0"/>
    <w:qFormat/>
    <w:rPr>
      <w:rFonts w:ascii="Garamond" w:hAnsi="Garamond" w:cs="Times New Roman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mbria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mbria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shd w:fill="auto" w:val="clear"/>
      <w:lang w:val="it-IT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0"/>
      <w:ind w:left="360" w:right="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3:00Z</dcterms:created>
  <dc:creator>Paolo Casati</dc:creator>
  <dc:description/>
  <cp:keywords/>
  <dc:language>en-US</dc:language>
  <cp:lastModifiedBy>ALICE EMILIA MUZZI</cp:lastModifiedBy>
  <cp:lastPrinted>2019-11-28T09:53:00Z</cp:lastPrinted>
  <dcterms:modified xsi:type="dcterms:W3CDTF">2020-02-10T14:34:00Z</dcterms:modified>
  <cp:revision>16</cp:revision>
  <dc:subject/>
  <dc:title>Eventuale testo in carattere Garamond</dc:title>
</cp:coreProperties>
</file>