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  <w:t>Allegato 4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</w:rPr>
        <w:t xml:space="preserve">CURRICULUM VITAE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INDAGINE DI MERCATO PER L'INDIVIDUAZIONE DI PROFESSIONISTI A CUI AFFIDARE SERVIZI RELATIVI ALL’ARCHITETTURA E ALL’INGEGNERIA - AI SENSI DEGLI ARTT. 57 - COMMA 6, 91 - COMMA 2 DEL DECRETO LEG./VO N° 163/2006 E ART. 267 - COMMA 2 DEL D.P.R. 207/2010 (DI IMPORTO INFERIORE A €. 100.000,00)  - RELATIVI AI LAVORI DI REALIZZAZIONE DEL NUOVO PARCHEGGIO PER DIPENDENTI E OPERATORI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410"/>
        <w:gridCol w:w="2126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I GENERALI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SSIONISTA (nome e cognome) 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SCRIZIONE ORDI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tipo e provincia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i/degl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. di: </w:t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n. e anno)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</w:rPr>
              <w:t xml:space="preserve">numer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nno: 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OCIETA’ / STUDIO DI APPARTENENZA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UOLO NELLA SOCIETA’ / STUDIO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NCARICHI, SPECIALIZZAZIONI, ATTIVITA’ SCIENTIFICA, PREMI OTTENUTI IN CONCORSI, MENZIONI </w:t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BBLICAZIONI</w:t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ONVEGNI E CONFERENZE </w:t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LTRE NOTIZIE </w:t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3"/>
        <w:gridCol w:w="4001"/>
      </w:tblGrid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CERTIFICAZIONE DEL PRESTATORE DEL SERVIZIO</w:t>
            </w:r>
          </w:p>
        </w:tc>
      </w:tr>
      <w:tr>
        <w:trPr>
          <w:trHeight w:val="3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me e cognome 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rma 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ta 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-555625</wp:posOffset>
          </wp:positionV>
          <wp:extent cx="6243955" cy="953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11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4395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904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48:00Z</dcterms:created>
  <dc:creator>Paolo Casati</dc:creator>
  <dc:description/>
  <cp:keywords/>
  <dc:language>en-US</dc:language>
  <cp:lastModifiedBy>ELDA GUSTINETTI</cp:lastModifiedBy>
  <cp:lastPrinted>2015-08-12T17:09:00Z</cp:lastPrinted>
  <dcterms:modified xsi:type="dcterms:W3CDTF">2015-08-18T09:32:00Z</dcterms:modified>
  <cp:revision>29</cp:revision>
  <dc:subject/>
  <dc:title>Eventuale testo in carattere Garamond</dc:title>
</cp:coreProperties>
</file>