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 allegare all’offerta (solo nel caso di cauzione depositata presso la Tesoreria con assegno circolare/contanti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5812" w:hanging="0"/>
        <w:rPr/>
      </w:pPr>
      <w:r>
        <w:rPr/>
        <w:t>Spett.le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O. Papa Giovanni XXIII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a c.a. Amministrazione Finanza e Controllo</w:t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81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Dati anagrafici e coordinate bancar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/>
      </w:pPr>
      <w:r>
        <w:rPr/>
        <w:t>Ragione sociale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e persona fisica) Cognome……………………………………………Nome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rizzo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tà……………………………………………………………………….CAP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 I.V.A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………………………………………….Fax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.Pec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pagamenti a ns. favore si indica con una “X” la modalità prescelt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egno circolare a domicili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nifico bancari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CA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C/C n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B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BAN……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BAN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</w:t>
      </w:r>
      <w:r>
        <w:rPr>
          <w:rFonts w:cs="Garamond" w:ascii="Garamond" w:hAnsi="Garamond"/>
          <w:sz w:val="24"/>
        </w:rPr>
        <w:t>.lì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7:00Z</dcterms:created>
  <dc:creator>01956</dc:creator>
  <dc:description/>
  <cp:keywords/>
  <dc:language>en-US</dc:language>
  <cp:lastModifiedBy>LAURA CORNALI</cp:lastModifiedBy>
  <dcterms:modified xsi:type="dcterms:W3CDTF">2015-05-19T10:04:00Z</dcterms:modified>
  <cp:revision>7</cp:revision>
  <dc:subject/>
  <dc:title/>
</cp:coreProperties>
</file>