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41"/>
        <w:gridCol w:w="1708"/>
        <w:gridCol w:w="1708"/>
      </w:tblGrid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HEDA introduttiva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teri minimi di Gara per procedere alla valutazione prodotti in TNT pena esclus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/N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*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lutazion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*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Le caratteristiche minime sono quelle previste dalle norme n.13795 e seguenti. I dispositivi debbono essere conformi al D.Lgs 46/1997 e s.m.i. oltre che alle specifiche direttive europee e nazionali in mate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sure dei DM indicative ma che non si discostano del </w:t>
            </w:r>
            <w:r>
              <w:rPr/>
              <w:t>15% in eccesso e in difetto valori superiori a tale percentuale saranno a discrezione della commissione valutatri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onea etichettatura adesiva per la tracciabilità del prodotto (kit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onea etichettatura adesiva per la tracciabilità e identificazione del prodotti sfusi (materiale allegato c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I nastri adesivi devono avere l’invito per l’aper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esivo, preferenzialmente spalm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La zona adesiva deve essere realizzata con prodotti di tipo medicale, ipoallergenici e atossi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La parte adesiva dovrà rimanere saldamente adesa al tel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La carta di rimozione della banda adesiva deve essere resistente e facilmente rimovibile, con apposito invito, direzionale e segmentata (sulle parti lunghe), al fine di consentire una facile applicazione dei tel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Le caratteristiche chimico-fisiche necessarie per conseguire l’obiettivo di rispettare le esigenze di comfort e sicurezza del paziente e del persona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rFonts w:cs="Cambria" w:ascii="Cambria" w:hAnsi="Cambria"/>
              </w:rPr>
              <w:t xml:space="preserve">La composizione del kit </w:t>
            </w:r>
            <w:r>
              <w:rPr/>
              <w:t>deve garantire durante l’apertura della confezione e il posizionamento dei teli il rispetto delle corrette tecniche asettich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dispositivi devono essere di colore azzurro e/o verd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Il T.N.T. utilizzato non deve provocare  dispersione di particelle o lacerarsi sia da asciutto che da bagnat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 xml:space="preserve">Nei teli e nei set non ci devono  essere residui di lavorazione, corpi estranei o lacerazioni improprie del telo dati dal difetti del processo di lavorazion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o paziente a due o tre strati (o equivalente) dovrà esservi preferenzialmente zona assorbenza differenziata, dove richiesto, o essere assorbente su tutta la superfici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ratteristiche tel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essere steri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essere costituiti da un unico pezzo, o qualora realizzati in più pezzi, gli stessi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= non dovranno contenere cuciture, ma saldature contigue per evitare l'interruzione della barriera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= in caso di cuciture, sulle stesse dovrà essere applicata una striscia termoadesiva al fine di saldar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 xml:space="preserve">essere preferibilmente impermeabili/assorbenti salvo ove diversamente specificat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le eventuali fenestrature, fessure, fori quando presenti, devono essere di dimensioni idonee ben contornati e adesivi se necessa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la zona adesiva dove prevista, deve avere dimensioni sufficienti per assicurare un'aderenza ottimale durante tutto il periodo d’u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 xml:space="preserve">Telo tavolo: telo a due strati che almeno nella zona che ricopre il piano lavoro e ove necessario deve essere ulteriormente rinforzat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Tamponi compresse e laparotomiche devono essere costituite in TNT, rispondere alla EN 1644 parte 1-2, deve essere composta da due terzi di viscosa e un terzo in fibra di poliestere.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/>
              <w:t>Tamponi: misure differenti, grammatura 30 – 50 m</w:t>
            </w:r>
            <w:r>
              <w:rPr>
                <w:vertAlign w:val="superscript"/>
              </w:rPr>
              <w:t>2</w:t>
            </w:r>
            <w:r>
              <w:rPr/>
              <w:t xml:space="preserve">, filo radiopaco preferibilmente saldato, confezionato in blister da 5 pezzi, con doppia etichetta per il controllo numerico. 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/>
              <w:t>Compresse: varie misure, grammature almeno 50 gr -70 gr, filo radiopaco preferibilmente saldato per tutta la lunghezza, confezionato con doppia etichetta per il controllo numerico.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/>
              <w:t>Pezze laparotomiche: misure differenti, grammatura indicativa 130m</w:t>
            </w:r>
            <w:r>
              <w:rPr>
                <w:vertAlign w:val="superscript"/>
              </w:rPr>
              <w:t>2</w:t>
            </w:r>
            <w:r>
              <w:rPr/>
              <w:t xml:space="preserve">, filo radiopaco preferibilmente saldato, composte da tre/quattro strati saldati o cuciti, confezionamento con controllo numerico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tex fre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La confezione singola per l’uso in ambiente asettico, deve essere tale da garantire e proteggere il contenuto dall’umidità e dalla polvere, così da evitare qualsiasi tipo di contaminazione microbica. Detta confezione (carta sacchetto di tipo medicale o in polietilene) deve permettere l’apertura facile e sicura per non contaminare il contenuto; le dimensioni devono essere adeguate al contenuto stes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nfezioni singole devono essere contenute in imballi, preferibilmente dispenser o protette da un livello intermedio di confezionamento che ne mantenga l’igien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Il materiale dell’allegato C dovrà essere contenuto preferibilmente in dispenser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it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>
          <w:trHeight w:val="1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rFonts w:ascii="Cambria" w:hAnsi="Cambria" w:cs="Cambria"/>
              </w:rPr>
            </w:pPr>
            <w:r>
              <w:rPr/>
              <w:t xml:space="preserve">Gli imballi devono essere contenuti in cartoni di trasporto resistente che garantiscano la buona conservazione ed il magazzinaggio per sovrapposizione ed adeguata etichettatura che faciliti lo stoccaggio e identificazion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Tali imballi dovranno riportare le indicazioni per l’identificazione quali/quantitativa e la corretta conservazione del contenuto; dovranno, inoltre, essere maneggevoli, ai sensi di quanto previsto dal T.U.n.81/2008 e successive modifiche e integrazioni, in tema di movimentazione dei carich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Il numero dei pezzi per ciascuna scatola o imballo deve restare costante nel corso della fornitura, salvo diversi accordi formalizzati con la stazione appaltante, e dichiarato nella documentazione richiesta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set deve essere confezionato con il telo del tavolo madre o con carta medicale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ddove vengano indicati range di misure con l’espressione “da … a … “, la ditta dovrà offrire </w:t>
            </w:r>
            <w:r>
              <w:rPr>
                <w:u w:val="single"/>
              </w:rPr>
              <w:t>tutte</w:t>
            </w:r>
            <w:r>
              <w:rPr/>
              <w:t xml:space="preserve"> le misure comprese fra i due estremi;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filo radiopaco deve essere preferibilmente saldato nella trama e disposto per tutta la lunghezza; la garza essere assorbente e non abrasivo, buona resistenza alla rottura, ridotte dispersione di particell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ompresse, tamponi, laparotomiche in cotone (IN ALTERNATIVA ad esplicita richiesta dell’A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tone 100%, sterile, bianco, con filo di bario inserito o incollato nel tessuto, deve essere eseguito controllo numerico. Latex free. Dovranno essere fornite varie misure Titolo indicativo 10/7 peso minimo 22gr/m2 Devono essere fornite con doppio confezionamento e idoneo imballaggi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*) La valutazione verrà fatta sulla base della documentazione tecnica presentata e prevista nelle specifiche tecniche di capitolato nonché su base di specifica campionatur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segnare numero  1 kit  (contenenti tutte le tipologie di materiali oggetto di valutazione come da criteri minimi)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Per il prodotti sfusi si chiede di inviare almeno una campionatura per la valutazione sopra riportata che esemplifichi le tipologie di prodotti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10" w:hanging="210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8:00Z</dcterms:created>
  <dc:creator>00205</dc:creator>
  <dc:description/>
  <dc:language>en-US</dc:language>
  <cp:lastModifiedBy>00205</cp:lastModifiedBy>
  <dcterms:modified xsi:type="dcterms:W3CDTF">2015-02-10T13:08:00Z</dcterms:modified>
  <cp:revision>2</cp:revision>
  <dc:subject/>
  <dc:title>SCHEDA introduttiva  </dc:title>
</cp:coreProperties>
</file>