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rPr/>
      </w:pPr>
      <w:r>
        <w:rPr/>
      </w:r>
    </w:p>
    <w:tbl>
      <w:tblPr>
        <w:tblW w:w="1041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954"/>
        <w:gridCol w:w="2126"/>
        <w:gridCol w:w="1559"/>
      </w:tblGrid>
      <w:tr>
        <w:trPr>
          <w:trHeight w:val="726" w:hRule="atLeast"/>
        </w:trPr>
        <w:tc>
          <w:tcPr>
            <w:tcW w:w="10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UESTIONARIO TECNICO – LOTTO 3</w:t>
            </w:r>
          </w:p>
        </w:tc>
      </w:tr>
      <w:tr>
        <w:trPr>
          <w:trHeight w:val="1261" w:hRule="atLeast"/>
        </w:trPr>
        <w:tc>
          <w:tcPr>
            <w:tcW w:w="10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</w:rPr>
              <w:t xml:space="preserve">ATTENZIONE: </w:t>
            </w:r>
            <w:r>
              <w:rPr/>
              <w:t>I DATI RIPORTATI NEL PRESENTE QUESTIONARIO SARANNO GLI UNICI UTILIZZATI PER LA VALUTAZIONE DEI DATI TECNICI. QUALUNQUE RIMANDO AD ALTRA DOCUMENTAZIONE ALLEGATA ALL’OFFERTA NON VERRA’ CONSIDERATO COME ELEMENTO VALUTABILE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0"/>
                <w:u w:val="single"/>
              </w:rPr>
              <w:t>CIRCUITI E ACCESSORI MONOPAZIENTE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da compilare da parte della ditt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Descrizione prodot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>Cod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>Ditta produttrice e stabilimento di produ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>numero di pezzi per confe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PROVA IN USO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da compilare da parte dell’A.O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 30/60</w:t>
            </w:r>
          </w:p>
        </w:tc>
      </w:tr>
      <w:tr>
        <w:trPr>
          <w:trHeight w:val="2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Verranno valutati gli aspetti funzionali dei dispositivi offerti dando maggiore prevalenza agli aspetti seguenti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Quantità di condensa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uttilità del sistema proposto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Facilità d’uso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aratteristiche e resistenza dei materiali (kinking)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icurezz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3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0"/>
                <w:u w:val="single"/>
              </w:rPr>
              <w:t>CARATTERISTICHE CIRCUITI E ACCESSORI MONOPAZIENTE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da compilare da parte della ditt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 30/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sz w:val="20"/>
              </w:rPr>
            </w:pPr>
            <w:r>
              <w:rPr>
                <w:sz w:val="20"/>
              </w:rPr>
              <w:t>Caratteristiche fisiche del circuito, intese come, AD ESEMP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ompliance e spazio morto del circuit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Resistenza al fluss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so del circuito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B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ossibilità di realizzare Circuiti in Custom Pack e/o Custom Made su specifica degli utilizzato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Confezionamento: indicazione del numero di pezzi contenuto in ogni scatola o imballo della fornitura, modalità di assemblaggio - k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Nota: Nel caso in cui alcuni punti del questionario non fossero applicabili all'apparecchiatura in considerazione, indicarne il motivo.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hanging="0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hanging="0"/>
      <w:outlineLvl w:val="4"/>
    </w:pPr>
    <w:rPr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lveticaNeue-Bold" w:hAnsi="HelveticaNeue-Bold" w:cs="HelveticaNeue-Bold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240" w:before="0" w:after="0"/>
      <w:ind w:hanging="0"/>
    </w:pPr>
    <w:rPr>
      <w:rFonts w:ascii="Arial" w:hAnsi="Arial" w:cs="Arial"/>
      <w:szCs w:val="24"/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 w:before="0" w:after="0"/>
      <w:ind w:hanging="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HelveticaNeue-Bold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51:00Z</dcterms:created>
  <dc:creator>servizio di ingegneria clinica</dc:creator>
  <dc:description/>
  <dc:language>en-US</dc:language>
  <cp:lastModifiedBy>02282</cp:lastModifiedBy>
  <cp:lastPrinted>2012-04-26T10:48:00Z</cp:lastPrinted>
  <dcterms:modified xsi:type="dcterms:W3CDTF">2014-10-28T13:52:00Z</dcterms:modified>
  <cp:revision>3</cp:revision>
  <dc:subject/>
  <dc:title>QUESTIONARIO TECNICO</dc:title>
</cp:coreProperties>
</file>