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126"/>
        <w:gridCol w:w="1559"/>
      </w:tblGrid>
      <w:tr>
        <w:trPr>
          <w:trHeight w:val="726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QUESTIONARIO TECNICO – LOTTO 1 </w:t>
            </w:r>
          </w:p>
        </w:tc>
      </w:tr>
      <w:tr>
        <w:trPr>
          <w:trHeight w:val="1261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ATTENZIONE: </w:t>
            </w:r>
            <w:r>
              <w:rPr/>
              <w:t>I DATI RIPORTATI NEL PRESENTE QUESTIONARIO SARANNO GLI UNICI UTILIZZATI PER LA VALUTAZIONE DEI DATI TECNICI. QUALUNQUE RIMANDO AD ALTRA DOCUMENTAZIONE ALLEGATA ALL’OFFERTA NON VERRA’ CONSIDERATO COME ELEMENTO VALUTABILE</w:t>
            </w:r>
            <w:r>
              <w:rPr>
                <w:b/>
              </w:rPr>
              <w:t>.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ISTEMA DI UMIDIFICAZION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a dit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DUT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NNO DI PRIMA IMMISSIONE SUL MER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STINAZIONE D’U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NNO DI FABBRICAZIONE DEL SISTEMA PROP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u w:val="single"/>
              </w:rPr>
              <w:t>CIRCUITI E ACCESSORI MONOPAZIENT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a dit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Descrizione prodo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Co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Ditta produttrice e stabilimento di prod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numero di pezzi per conf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OVA IN US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’A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20/6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erranno valutati gli aspetti funzionali dei dispositivi offerti dando maggiore prevalenza agli aspetti seguenti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Quantità di condens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uttilità del sistema propost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cilità d’us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ratteristiche e resistenza dei materiali (kinking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curezz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FIGURAZIONE E CARATTERISTICHE TECNICHE GENERALI DEGLI UMIDIFICATORI (solo Lotto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a dit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2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Caratteristiche </w:t>
            </w:r>
            <w:r>
              <w:rPr>
                <w:sz w:val="20"/>
                <w:u w:val="single"/>
              </w:rPr>
              <w:t>generali</w:t>
            </w:r>
            <w:r>
              <w:rPr>
                <w:sz w:val="20"/>
              </w:rPr>
              <w:t xml:space="preserve"> intese c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so e dimens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imentazione (indicare anche eventuali necessità particolari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asse di protez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Caratteristiche </w:t>
            </w:r>
            <w:r>
              <w:rPr>
                <w:sz w:val="20"/>
                <w:u w:val="single"/>
              </w:rPr>
              <w:t>specifiche</w:t>
            </w:r>
            <w:r>
              <w:rPr>
                <w:sz w:val="20"/>
              </w:rPr>
              <w:t>, intese co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lay (se present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stemi di sicurezza e di allarme disponibi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atteristiche del microprocessore e del software integrato all’umidificato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Caratteristiche di </w:t>
            </w:r>
            <w:r>
              <w:rPr>
                <w:sz w:val="20"/>
                <w:u w:val="single"/>
              </w:rPr>
              <w:t>funzionamento</w:t>
            </w:r>
            <w:r>
              <w:rPr>
                <w:sz w:val="20"/>
              </w:rPr>
              <w:t>, intese co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ventuali modalità di utilizzo / trattamenti a cui sono destinati (es. ossigenoterapia, cpap, umidificazione pediatrica,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alità di stand-by automatica in caso di manovre sul circuito respiratorio (specificare se previsto o men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mperatura di lavoro e, eventualmente, range di variazione della T impostab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alità di controllo della temperatura e dell'umidit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stema di umidificazione dell’aria (descriverne la tipologia, il meccanismo di umidificazion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mpo di riscaldamento dell’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u w:val="single"/>
              </w:rPr>
              <w:t>Accessori e compatibilità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nco dei ventilatori presenti in commercio con i quali vi è compatibilit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mero e tipo di connettori forni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mero e tipo di sonde/sensori presenti (descrivere la modalità di sterilizzazion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sibilità di somministrare farmaci sotto forma di aeroso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u w:val="single"/>
              </w:rPr>
              <w:t>CARATTERISTICHE CIRCUITI E ACCESSORI MONOPAZIENT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a dit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2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Caratteristiche fisiche del circuito, intese come AD ESEMP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ipologia del circuito (termoregolato in/out, termoregolato 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pliance e spazio morto del circui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sistenza al flus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so del circui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fezionamento: numero di pezzi contenuto in ogni scatola o imballo della fornitura, modalità di assemblaggio - k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Nota: Nel caso in cui alcuni punti del questionario non fossero applicabili all'apparecchiatura in considerazione, indicarne il motivo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Neue-Bold" w:hAnsi="HelveticaNeue-Bold" w:cs="HelveticaNeue-Bold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ind w:hanging="0"/>
    </w:pPr>
    <w:rPr>
      <w:rFonts w:ascii="Arial" w:hAnsi="Arial" w:cs="Arial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0" w:after="0"/>
      <w:ind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HelveticaNeue-Bol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0:00Z</dcterms:created>
  <dc:creator>servizio di ingegneria clinica</dc:creator>
  <dc:description/>
  <dc:language>en-US</dc:language>
  <cp:lastModifiedBy>02282</cp:lastModifiedBy>
  <cp:lastPrinted>2012-04-26T10:48:00Z</cp:lastPrinted>
  <dcterms:modified xsi:type="dcterms:W3CDTF">2014-10-28T13:51:00Z</dcterms:modified>
  <cp:revision>3</cp:revision>
  <dc:subject/>
  <dc:title>QUESTIONARIO TECNICO</dc:title>
</cp:coreProperties>
</file>