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94360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941695" cy="1047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1800" cy="104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2.55pt;width:467.8pt;height:82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Batang;Arial Unicode MS" w:hAnsi="Batang;Arial Unicode MS" w:eastAsia="Batang;Arial Unicode MS" w:cs="Batang;Arial Unicode MS"/>
          <w:b/>
          <w:b/>
          <w:sz w:val="28"/>
        </w:rPr>
      </w:pPr>
      <w:r>
        <w:rPr>
          <w:rFonts w:eastAsia="Batang;Arial Unicode MS" w:cs="Batang;Arial Unicode MS" w:ascii="Batang;Arial Unicode MS" w:hAnsi="Batang;Arial Unicode MS"/>
          <w:b/>
          <w:sz w:val="28"/>
        </w:rPr>
        <w:t>ALLEGATO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22"/>
        </w:rPr>
      </w:pPr>
      <w:r>
        <w:rPr>
          <w:rFonts w:eastAsia="Batang;Arial Unicode MS" w:cs="Batang;Arial Unicode MS" w:ascii="Batang;Arial Unicode MS" w:hAnsi="Batang;Arial Unicode MS"/>
          <w:b/>
          <w:sz w:val="22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sz w:val="22"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u w:val="single"/>
        </w:rPr>
        <w:t xml:space="preserve">PROCEDURA per la VALUTAZIONE “SUL CAMPO” della CAMPIONATURA T.N.T. 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sz w:val="22"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sz w:val="22"/>
          <w:u w:val="single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  <w:t>Fase preliminare - i referenti di gara controllano a tavolino la corrispondenza delle caratteristiche della campionatura richieste dal capitolato: etichetta, completezza della composizione, caratteristiche specifiche.</w:t>
      </w:r>
    </w:p>
    <w:p>
      <w:pPr>
        <w:pStyle w:val="Normal"/>
        <w:ind w:left="360" w:hanging="0"/>
        <w:jc w:val="both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  <w:t>Si conserva un campione integro di ciascun set a campione di ogni Ditta nel  magazzino dell’ufficio Gare.</w:t>
      </w:r>
    </w:p>
    <w:p>
      <w:pPr>
        <w:pStyle w:val="Normal"/>
        <w:ind w:left="360" w:hanging="0"/>
        <w:jc w:val="both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  <w:t xml:space="preserve">Si definiscono le sale operatorie in cui effettuare le prove. 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  <w:t>Si concordano con i coordinatori/referenti di sala operatoria la modalità di compilazione della scheda e i tempi previsti per la prova sul campo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  <w:t>Si consegna ad ogni singolo referente di sala operatoria la campionatura - es. set taglio cesareo per la sala di ostetricia 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  <w:t>Il personale della sala operatoria prova la campionatura utilizzandola per lo svolgimento delle seduta operatoria, rispettando la scadenza concordata (es. 2 settimane)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  <w:t>Il Coordinatore/referente di sala operatoria compila le schede in tutte le loro parti motivando in modo preciso i punteggi non positivi, apponendo firma e data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  <w:t>Al termine delle prove il coordinatore/ referente di sala consegna le schede al referente di gara, che fa una valutazione riepilogativa della campionatura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</w:r>
    </w:p>
    <w:p>
      <w:pPr>
        <w:pStyle w:val="Normal"/>
        <w:rPr/>
      </w:pPr>
      <w:r>
        <w:rPr/>
        <w:t>Necessità di campionatura:</w:t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780"/>
        <w:gridCol w:w="1115"/>
        <w:gridCol w:w="1129"/>
        <w:gridCol w:w="108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i/>
                <w:i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i/>
                <w:sz w:val="22"/>
              </w:rPr>
              <w:t>lot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i/>
                <w:i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i/>
                <w:sz w:val="22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i/>
                <w:i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i/>
                <w:sz w:val="22"/>
              </w:rPr>
              <w:t>Consumi previsti annu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i/>
                <w:i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i/>
                <w:sz w:val="22"/>
              </w:rPr>
              <w:t>PO Mant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i/>
                <w:i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i/>
                <w:sz w:val="22"/>
              </w:rPr>
              <w:t>PO</w:t>
            </w:r>
          </w:p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i/>
                <w:i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i/>
                <w:sz w:val="22"/>
              </w:rPr>
              <w:t>Pie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i/>
                <w:i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i/>
                <w:sz w:val="22"/>
              </w:rPr>
              <w:t>PO As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i/>
                <w:i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i/>
                <w:sz w:val="22"/>
              </w:rPr>
              <w:t>G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i/>
                <w:i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i/>
                <w:sz w:val="22"/>
              </w:rPr>
              <w:t>TO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1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18"/>
              </w:rPr>
              <w:t>SET  UNIVERSALE M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6.000 p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 CHG</w:t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 ORT</w:t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 CHV</w:t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 CHT</w:t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 C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 CHG</w:t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 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 CH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2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both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18"/>
              </w:rPr>
              <w:t xml:space="preserve">SET COLPOISTERECTOMIA   MN     </w:t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410 pz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 G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 G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 G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4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both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18"/>
              </w:rPr>
              <w:t xml:space="preserve">SET GINECOLOGIA VLS MN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410 P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 G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 G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 G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4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both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18"/>
              </w:rPr>
              <w:t xml:space="preserve">SET chirurgia  VLS   MN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850 P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 CHG</w:t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 G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 CHG</w:t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 G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 G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6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both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18"/>
              </w:rPr>
              <w:t>SET MAMMELLA M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950 p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 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both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18"/>
              </w:rPr>
              <w:t xml:space="preserve">SET PER CHIRURGIA VASCOLARE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500 p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 CH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 CH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8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both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18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18"/>
                <w:lang w:val="en-US"/>
              </w:rPr>
              <w:t>SET MAX FACCIALE ADUL-PED CH.PLAST – M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  <w:lang w:val="en-US"/>
              </w:rPr>
              <w:t>400 p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ORL</w:t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12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both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18"/>
              </w:rPr>
              <w:t xml:space="preserve">PROCTOLOGIA  - MN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  <w:lang w:val="en-US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300 p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CH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CH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CH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13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both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18"/>
              </w:rPr>
              <w:t xml:space="preserve">SET TIROIDE – MN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240 P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CH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CH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15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both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18"/>
              </w:rPr>
              <w:t>SET INTERVENTI  ESTREMITA’ – M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1150 pz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16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both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18"/>
              </w:rPr>
              <w:t xml:space="preserve">SET SPALLA MN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260 P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both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18"/>
              </w:rPr>
              <w:t>SET LEGAMENTO RICOSTRUZIO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100 p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18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both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18"/>
              </w:rPr>
              <w:t>SET PROTESI GINOCCHIO – M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100 pz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19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both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18"/>
              </w:rPr>
              <w:t>SET PROTESI ANCA – M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370 P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20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both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18"/>
              </w:rPr>
              <w:t>SET ARTROSCOPIA GINOCCHIO– M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390 P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both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18"/>
              </w:rPr>
              <w:t>SET FRATTURA FEMO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200 P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both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18"/>
              </w:rPr>
              <w:t>SET COLONNA MAGGIOR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50 P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both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18"/>
              </w:rPr>
              <w:t>SET NAS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380 p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ORL</w:t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31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both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18"/>
              </w:rPr>
              <w:t>SET OTONEURO MN</w:t>
            </w:r>
          </w:p>
          <w:p>
            <w:pPr>
              <w:pStyle w:val="Normal"/>
              <w:spacing w:lineRule="atLeast" w:line="240" w:before="0" w:after="100"/>
              <w:jc w:val="both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250 pz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ORL</w:t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both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18"/>
              </w:rPr>
              <w:t>SET COLLO M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90 P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MAX</w:t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CH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CH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34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both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18"/>
              </w:rPr>
              <w:t>SET TRACHEO M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60 P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ORL</w:t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i/>
                <w:i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i/>
                <w:sz w:val="22"/>
              </w:rPr>
              <w:t>lot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i/>
                <w:i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i/>
                <w:sz w:val="22"/>
              </w:rPr>
              <w:t>s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i/>
                <w:i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i/>
                <w:sz w:val="22"/>
              </w:rPr>
              <w:t>Consumi previsti annu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i/>
                <w:i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i/>
                <w:sz w:val="22"/>
              </w:rPr>
              <w:t>PO Mant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i/>
                <w:i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i/>
                <w:sz w:val="22"/>
              </w:rPr>
              <w:t>PO</w:t>
            </w:r>
          </w:p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i/>
                <w:i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i/>
                <w:sz w:val="22"/>
              </w:rPr>
              <w:t>Pie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i/>
                <w:i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i/>
                <w:sz w:val="22"/>
              </w:rPr>
              <w:t>PO As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i/>
                <w:i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i/>
                <w:sz w:val="22"/>
              </w:rPr>
              <w:t>G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i/>
                <w:i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i/>
                <w:sz w:val="22"/>
              </w:rPr>
              <w:t>TO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35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both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18"/>
              </w:rPr>
              <w:t>SET TAGLIO CESAREO M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1350 P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G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G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G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both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18"/>
              </w:rPr>
              <w:t>SET PICCOLI INTERVENTI OST-GIN M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400 P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G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G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G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38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both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18"/>
              </w:rPr>
              <w:t>SET UNIVERSALE CHC  M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600 P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C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00"/>
              <w:jc w:val="both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18"/>
              </w:rPr>
              <w:t>SET PER UROLOGIA  - M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mallCaps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mallCaps/>
                <w:sz w:val="20"/>
              </w:rPr>
              <w:t>550 PZ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  <w:t>1 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20"/>
                <w:lang w:val="en-GB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sz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2"/>
              </w:rPr>
              <w:t>3</w:t>
            </w:r>
          </w:p>
        </w:tc>
      </w:tr>
    </w:tbl>
    <w:p>
      <w:pPr>
        <w:pStyle w:val="Normal"/>
        <w:rPr>
          <w:rFonts w:ascii="Batang;Arial Unicode MS" w:hAnsi="Batang;Arial Unicode MS" w:eastAsia="Batang;Arial Unicode MS" w:cs="Batang;Arial Unicode MS"/>
          <w:sz w:val="22"/>
        </w:rPr>
      </w:pPr>
      <w:r>
        <w:rPr>
          <w:rFonts w:eastAsia="Batang;Arial Unicode MS" w:cs="Batang;Arial Unicode MS" w:ascii="Batang;Arial Unicode MS" w:hAnsi="Batang;Arial Unicode MS"/>
          <w:sz w:val="22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</w:rPr>
      </w:pPr>
      <w:r>
        <w:rPr>
          <w:rFonts w:eastAsia="Batang;Arial Unicode MS" w:cs="Batang;Arial Unicode MS" w:ascii="Batang;Arial Unicode MS" w:hAnsi="Batang;Arial Unicode MS"/>
          <w:sz w:val="20"/>
        </w:rPr>
      </w:r>
    </w:p>
    <w:sectPr>
      <w:footerReference w:type="default" r:id="rId3"/>
      <w:type w:val="nextPage"/>
      <w:pgSz w:w="11906" w:h="16838"/>
      <w:pgMar w:left="567" w:right="567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5387" w:leader="none"/>
      </w:tabs>
      <w:jc w:val="both"/>
      <w:outlineLvl w:val="5"/>
    </w:pPr>
    <w:rPr>
      <w:b/>
      <w:szCs w:val="20"/>
    </w:rPr>
  </w:style>
  <w:style w:type="character" w:styleId="Caratterepredefinitoparagrafo">
    <w:name w:val="Carattere predefinito paragrafo"/>
    <w:qFormat/>
    <w:rPr/>
  </w:style>
  <w:style w:type="character" w:styleId="Heading6Char">
    <w:name w:val="Heading 6 Char"/>
    <w:basedOn w:val="Caratterepredefinitoparagrafo"/>
    <w:qFormat/>
    <w:rPr>
      <w:b/>
      <w:sz w:val="24"/>
      <w:lang w:val="it-IT" w:bidi="ar-SA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07:00Z</dcterms:created>
  <dc:creator>Manuela Nespeca</dc:creator>
  <dc:description/>
  <dc:language>en-US</dc:language>
  <cp:lastModifiedBy>00205</cp:lastModifiedBy>
  <cp:lastPrinted>2013-11-13T10:58:00Z</cp:lastPrinted>
  <dcterms:modified xsi:type="dcterms:W3CDTF">2014-03-13T11:16:00Z</dcterms:modified>
  <cp:revision>4</cp:revision>
  <dc:subject/>
  <dc:title> </dc:title>
</cp:coreProperties>
</file>